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423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</w:t>
      </w:r>
      <w:r>
        <w:rPr>
          <w:b w:val="false"/>
          <w:bCs w:val="false"/>
          <w:szCs w:val="28"/>
          <w:lang w:val="ru-RU"/>
        </w:rPr>
        <w:t>003974-98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1 сентября 2025 года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амбулова Владимира Юрьевича, * года рождения, уроженца *, гражданина *, зарегистрированного по адресу: 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мбулов В.Ю. 24.06.2025 по адресу –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2.04.2025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950311 от 09.04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12.6 КоАП РФ, в размере 1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мбулов В.Ю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Камбулова В.Ю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09.04.2025 Камбулов В.Ю. признан виновным в совершении административного правонарушения, предусмотренного 12.6 КоАП РФ и ему назначено наказание в виде административного штрафа в размере 1500 рублей, указанное постановление вручено Камбулову В.Ю. 09.04.2025, не обжаловалась и вступило в законную силу 22.04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3.06.2025. </w:t>
      </w:r>
      <w:r>
        <w:rPr>
          <w:sz w:val="28"/>
          <w:szCs w:val="28"/>
        </w:rPr>
        <w:t xml:space="preserve">Камбулов В.Ю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амбуловым В.Ю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8.2025, постановлением по делу об административном правонарушении от 09.04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этом, ошибочное исчисление в протоколе даты совершения административного правонарушения не ставит под сомнение наличие в деянии Камбулова В.Ю. состава вмененного ему административного правонарушения, поскольку на дату составления 20.08.2025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ъективно подтвержден совокупностью собранных доказательств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амбулова В.Ю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амбулову В.Ю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мбулова Владимира Юрье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3000 (три тысячи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15000 ИНН 8601073664 КПП 860101001 КБК 72011601203019000140 УИН 0412365400045004232520174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04419&amp;dst=102588&amp;field=134&amp;date=30.06.2025" TargetMode="External"/><Relationship Id="rId8" Type="http://schemas.openxmlformats.org/officeDocument/2006/relationships/hyperlink" Target="https://login.consultant.ru/link/?req=doc&amp;base=LAW&amp;n=404419&amp;dst=102590&amp;field=134&amp;date=30.06.2025" TargetMode="External"/><Relationship Id="rId9" Type="http://schemas.openxmlformats.org/officeDocument/2006/relationships/hyperlink" Target="https://login.consultant.ru/link/?req=doc&amp;base=LAW&amp;n=404419&amp;dst=9074&amp;field=134&amp;date=30.06.20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